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2662"/>
        <w:gridCol w:w="2015"/>
        <w:gridCol w:w="2977"/>
        <w:gridCol w:w="1843"/>
      </w:tblGrid>
      <w:tr>
        <w:trPr/>
        <w:tc>
          <w:tcPr>
            <w:tcW w:w="10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ждений культуры Октябрьского района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т проведения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кательная игровая программа «Широкая масленица»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«Кадамовский СДК »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арта 12-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лайн для участников кружков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Весна пришла – Масленицу встречай»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Новокадамовский СД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1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-игровая программа «Масленичные забавы» на базе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атрального коллектива "Вдохнов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Новокадамовский СД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зал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1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час «Масленица, прощай!», на базе кружков художественной самодеятельности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Новокадамовский СД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1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« Сударыня Масленица» 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Октябрь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.2021-14.03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ницах соц. сетей учреждени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ы по ДПИ « Оберег своими руками»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Октябрь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.2021-14.03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ницах соц. сетей учреждени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ый час «Масленичные гуляния» 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Октябрь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.2021-14.03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ницах соц. сетей учреждени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ая программа «Как на масляной неделе» 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Красногорняцкий СД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21г. 14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 Новосветловски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лайн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 – класс «Чучело Масленицы»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Красногорняцкий СД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21г. 13.00 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х. Коммун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лайн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Как на масленой неделе…»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Красногорняцкий СД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21г. 14.00 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х. Коммун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лайн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лекательная программа «Прощай Масленица» 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К Красногорняцкий СДК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рит. Зал, 14.03.2021г. 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Малая Сопк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лайн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ставки работ учащихся начального эстетического отделения «Весна пришла»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ШИ п.Персиановский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ШИ п.Персиановск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1 г. 17.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</w:tr>
      <w:tr>
        <w:trPr>
          <w:trHeight w:val="129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бесед и выставок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отделы МЦБ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.2021-14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ницах соц. сетей учреждени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раздничная программа «Масленица пришла»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МУК Алексеевский СД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4.03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ar-S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ar-S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ДК с. Алексеевка фойе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лайн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раздничное мероприятие «Проводы зимы. Масленица»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МУК Алексеевский СД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4.03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ar-S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2021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СК х. Шевченко фой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лайн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х, широкая ты Масленица» праздничная программа для детей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Краснокутский СД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арта 2021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К х. Красный Ку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К п. Интернац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х. Калиновк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Масленица в традициях Донского казачества»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Октябрь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.2021-14.03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ницах соц. сетей учреждени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 «Масленица идёт - блины несёт!»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Новозарянский СД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1офлайн</w:t>
            </w:r>
          </w:p>
          <w:p>
            <w:pPr>
              <w:pStyle w:val="Normal"/>
              <w:spacing w:before="0" w:after="0"/>
              <w:ind w:left="3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3.21онлайн </w:t>
            </w:r>
          </w:p>
          <w:p>
            <w:pPr>
              <w:pStyle w:val="Normal"/>
              <w:spacing w:before="0" w:after="0"/>
              <w:ind w:left="3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х. Маркин</w:t>
            </w:r>
          </w:p>
          <w:p>
            <w:pPr>
              <w:pStyle w:val="Normal"/>
              <w:spacing w:before="0" w:after="0"/>
              <w:ind w:left="3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 Новозарянский</w:t>
            </w:r>
          </w:p>
          <w:p>
            <w:pPr>
              <w:pStyle w:val="Normal"/>
              <w:spacing w:before="0" w:after="0"/>
              <w:ind w:left="3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лайн </w:t>
            </w:r>
          </w:p>
          <w:p>
            <w:pPr>
              <w:pStyle w:val="Normal"/>
              <w:spacing w:before="0" w:after="0"/>
              <w:ind w:left="3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нлайн</w:t>
            </w:r>
          </w:p>
          <w:p>
            <w:pPr>
              <w:pStyle w:val="Normal"/>
              <w:spacing w:before="0" w:after="0"/>
              <w:ind w:left="3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-игра «Приключение на масленицу»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«Кривянский СДК №1»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К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.202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лайн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о-игровая программа «Маслечный разгуляй»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«Кривянский СДК №1»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К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.202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лайн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рафон песен «Ой блины, блины».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Октябрь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.2021-14.03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ницах соц. сетей учреждени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ртно-развлекательная программа для детей «Ишь,ты масленица!»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«Бессергеневский СДК »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марта-15.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лайн для участников кружков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еничные посиделки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Красюковский СДК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2-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лайн для участников кружков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брый блин»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КР»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2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лайн для участников кружков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AFAFA" w:val="clear"/>
              </w:rPr>
              <w:t>«Как на Масленой неделе из трубы блины летели» - праздничная программа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К Краснолучский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лайн</w:t>
            </w:r>
          </w:p>
        </w:tc>
      </w:tr>
      <w:tr>
        <w:trPr>
          <w:trHeight w:val="169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ой выставки «Широкая масленица»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ШИ п.Персиановский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ШИ п.Персиа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1:00Z</dcterms:created>
  <dc:creator>Work</dc:creator>
  <dc:description/>
  <dc:language>en-US</dc:language>
  <cp:lastModifiedBy>Work</cp:lastModifiedBy>
  <dcterms:modified xsi:type="dcterms:W3CDTF">2021-03-09T12:21:00Z</dcterms:modified>
  <cp:revision>2</cp:revision>
  <dc:subject/>
  <dc:title/>
</cp:coreProperties>
</file>